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ОКТЯБР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-ГАЛЕРЕ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0, кв.61, т. 273-24-06 http://www.dogaller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ОККАНСКИЕ ОТРАЖЕНИЯ В ЕВРОПЕЙСКОЙ КУЛЬТУРЕ”. Лекция О. Чумич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“ЗАПАДА” К “ВОСТОКУ": КОНТЕКСТЫ МАРОККАНСКОЙ АРХИТЕКТУРЫ”. Лекция Л. М. Санче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ВРАЩЕНИЕ ПЕРВОЙ “ЛЕДИ”. ОТ “ЛЕДИ МАКБЕТ МЦЕНСКОГО УЕЗДА” К “КАТЕРИНЕ ИЗМАЙЛОВОЙ"”. Лекция И. Райскин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16, 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CONTEMPORARY ART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8, 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3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СТРУМЕНТАЛЬНЫЕ ТРАДИЦИИ КАРЕЛИИ”. Лекция О. Коньковой из цикла “Музык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ON DISCOUNTING AND VOTING IN A SIMPLE GROUTH MODEL”. </w:t>
                  </w:r>
                  <w:r>
                    <w:rPr>
                      <w:color w:val="000000"/>
                      <w:sz w:val="20"/>
                      <w:szCs w:val="20"/>
                    </w:rPr>
                    <w:t>Заседание исследовательского семинара им. С. Л. Печер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«ОРБИТА» (БИБЛИОТЕКА №8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енинский пр., 161, т. 373-60-62 http://vk.com/club76117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ИМПИЙСКИЕ ИГРЫ И ТЕАТР”. Беседа в рамках проекта “Курс на Грецию” об истории Олимпийских иг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Ы НАШ ДРУГ, ТЫ НАШ УЧИТЕЛЬ, СЛАВНЫЙ ПУШКИНСКИЙ ЛИЦЕЙ!” Беседа о лицейских годах великого русского поэта А. С. Пуш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ЕРУССКОЕ ИСКУССТВО КНИГИ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Ф. АБРА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вановская ул., 14, т. 560-88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ШЕДШИЕ НАРОДНОСТИ ФИННО-УГОРСКОЙ ГРУППЫ: МЕРЯ, МУРОМА, МЕЩЕРА”. Лекция С. В. Столяровой из цикла “Всяк сущий в ней язы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 КАЛИН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16, т. 540-13-7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У БЫЛИ ПОДВЛАСТНЫ И КИСТЬ, И МЫСЛЬ, И СЕРДЦЕ...“ Беседа ко дню рождения русского художника и философа Н. К. Рерих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ЗЕТАЦИЯ КНИГ О КАРЕЛЬСКОМ ПЕРЕШЕЙ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“АРТ-КУРО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ОРЕЦКИЙ КУРОРТ. ИСТОРИЯ САНАТОРИЯ”. Лекция Б. Е. Рив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СКОЕ КАФ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8, 15, 22, 2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НОКУЛЬТУРОЛОГИЯ И ЭТНОМУЗЫКОЛОГИЯ”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ИМПРОВИЗАЦИОННОЙ МУЗЫ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, 17, 2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КОЛЬКО СПОСОБОВ ДУМАТЬ, СОЧИНЯЯ МУЗЫКУ”. Лекция композитора Владимира Ранн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по этнокультур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11, т. 438-01-14 http://www.molbert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ЕР БРЕЙГЕЛЬ МЛАДШИЙ. АНАТОМИЯ НАСЛЕДСТВЕННОГО ТАЛАНТА”. Лекция А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 ВАН РЕЙН. ГЕНИЙ СВЕТОТЕНИ”. Лекция А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АЯ (ПУЛКОВСКАЯ) АСТРОНОМИЧЕСКАЯ ОБСЕРВАТОРИЯ РОССИЙСКОЙ АКАДЕМИИ НАУ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65, к.1, т. 363-71-28, 363-72-98 http://www.gao.spb.ru/russian/index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АЯ И СОЛНЕЧНО-ЗЕМНАЯ ФИЗИКА”. XX всероссийская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А САМАЯ ГЛАВНАЯ ЗВЕЗДА - СОЛНЦЕ”. Лекция А. Певцова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СЛИ ЗВЕЗДЫ ЗАЖИГАЮТ - ЗНАЧИТ, ЭТО КОМУ-НИБУДЬ НУЖНО?” Лекция Н. Р. Исх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СКАЗАНИЕ БУДУЩЕГО - ОТ ЭККЛЕЗИАСТА ДО НЕЙРОКОМПЬЮТИНГА”. Лекция Н. Г. Мак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И ЖИЗНЬ НА МЕЖДУНАРОДНОЙ КОСМИЧЕСКОЙ СТАНЦИИ”. Лекция С. Н. Ряза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Ы И ЖИЗНЬ ОКОЛО ДРУГИХ ЗВЕЗД”. Лекция Г. А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АЯ АКТИВНОСТЬ - КОСМИЧЕСКАЯ ПОГОДА - КОСМИЧЕСКИЙ КЛИМАТ - КЛИМАТ ЗЕМЛИ”. Лекция Ю. А. Наговицы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БИБЛИОТЕКА ДЛЯ СЛЕПЫХ И СЛАБОВИДЯЩИ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льнинская ул., 11, т. 417-52-42, 417-52-1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БЛЕМЫ НАРУШЕНИЯ ЧТЕНИЯ ШКОЛЬ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ДЕЙСКАЯ МАНОН ЛЕСКО”. Презентация книги В. Пет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 ПРОХОЖУ СКВОЗЬ ВЕЧНЫЙ ГОРОД”. Экскурсия по петербургским адресам Иосифа Брод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ЖНЫЕ МАГАЗИНЫ ИНТЕЛЛЕКТУАЛЬНОЙ ЛИТЕРАТУРЫ”. Дискуссия из цикла “Маршруты современной литературы: варианты навиг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Ь ОШИБОК, РАЗОЧАРОВАНИЙ И НАДЕЖД. СЕРГЕЙ ДОВЛАТОВ”. Экскурсия по улице Рубинште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И ТЕНИ НАВСЕГДА. АХМАТОВА И ПУШКИН”. Экскурсия ко дню Царскосельского лиц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ДЛЯ КАЖДОГО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КАЗАРМЫ НА ГРАЖДАНКУ И ОБРАТНО: ВЗАИМОПРОНИКНОВЕНИЕ ВОЕННОЙ И ГРАЖДАНСКОЙ МОДЫ И РОЖДЕНИЕ СТИЛЯ МИЛИТАРИ”. Лекция В. Безродина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ИЕ ПАМЯТНИКИ ОКРЕСТНОСТЕЙ ЛЕНИНГРАДСКОЙ ОБЛАСТИ. ЧАСТЬ 1. ВЫЕЗДНОЕ ЗАНЯТИ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ИЕ ОСОБНЯКИ ЭПОХИ НИКОЛАЯ I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ОЙ МИНИСТР ИВАН АЛЕКСАНДРОВИЧ ШЕСТАКОВ. СТРОИТЕЛЬ РУССКОГО БРОНЕНОСНОГО ФЛОТА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ЦЕССЫ ВНУТРЕННЕЙ ДИНАМИКИ ЗЕМЛИ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ИЕ ПАМЯТНИКИ ОКРЕСТНОСТЕЙ ЛЕНИНГРАДСКОЙ ОБЛАСТИ. ЧАСТЬ 2. ВЫЕЗДНОЕ ЗАНЯТИ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ГОФСКИЕ ИЛЛЮМИНАЦИИ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ЦЕССЫ ВНЕШНЕЙ ДИНАМИКИ ЗЕМЛИ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РОЖДЕНИЕ РИМА В XII ВЕКЕ. ВОЗВРАЩЕНИЕ К НАЧАЛАМ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БАРОККО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ЕКАТЕРИНЫ II”. Лекция А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ОЕ СТРОЕНИЕ ОКРЕСТНОСТЕЙ САНКТ-ПЕТЕРБУРГА И ЕГО ОТРАЖЕНИЕ В РЕЛЬЕФ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ОЛЬСКИЙ ПРИЕМ ПРИ ДВОРЕ РУССКИХ ЦАРЕЙ”. Лекция Ю. Н. Ув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ОВСКИЙ ДВОРЕЦ В ЦАРСКОМ СЕЛЕ. ЛЮДИ И СТЕНЫ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ОРАДОВИЧ МИХАИЛ АНДРЕЕВИЧ. “Я ТАМ, ГДЕ ТРУДНО”. Лекция Е. И. Юр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ПЦЫ ДУРДИНЫ. СТРАНИЦЫ ИСТОРИИ КУПЕЧЕСКОГО РОДА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И ПО ДОКЕМБРИЮ. СТРОЕНИЕ ФУНДАМЕНТА СЕВЕРО-ЗАПАДА РУССКОЙ ПЛАТФОРМЫ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II ТИХОНОВСКИЕ ЧТ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ВИВКА БЕЗ ПОСЛЕДСТВИЙ. РЕНЕССАНС НА ДАЛЬНЕМ СЕВЕРЕ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– ФИЛИАЛ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авловск, ул. 1 Мая, 6, т. 452-11-95 http://cbspushkin.spb.ru/viewpage.php?page_id=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КОСЕЛЬСКИЙ ЛИЦЕЙ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МАТЕРИНСТВА”. Цикл лекций для молодых мам совместно с женской консультаци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8, 25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ВАЯ РЕЗИДЕНЦИЯ: СТРЕЛЬН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ОЕ ОЖЕРЕЛЬЕ ПЕТЕРБУРГА. ТАВРИЧЕСКИЙ САД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7 “УЛЫБ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Ленина, Красное Село, 65, т. 741-43-33 vk.com/library_ulyb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ДЕСЬ ЖИВУТ КНИГИ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-ФИЛИАЛ № 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ветлановский пр., 62, к.1, т. 540-21-84, 557-63-84 www.cbs-spb.ru/filial11, vk.com/filial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ОМЦЫ ЦАРСКОГО СЕЛА”. Беседа ко Дню Царскосельского Лиц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РАЙОННАЯ БИБЛИОТЕКА КОЛП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ул. Веры Слуцкой, 50, т. 481-41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НАШИ МЕНЬШИЕ”. Познавательная программа к дню защиты живот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- ЭТО МОДНО?” Лекция А. В. Ипполитова из цикла “Диалоги имени Маяк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, КОГДА И КАК СОТВОРИЛ МИР?” Лекция Г. Гончарова из цикла “Вселенная: вечная и бесконечная или сотворенная и обреченная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Д ОБРЕЧЕННЫЙ”.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М СМОТРЕТЬ СОВРЕМЕННОЕ ИСКУССТВО?” Лекция Д. Озеркова из цикла “Диалоги имени Маяк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ТМОДЕРНИЗМ”. Лекция М.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ССАБОН”. Лекция П. Котляра из цикла “Путешествия с интеллектуал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 И МЫ В МИРЕ ГАДЖЕТОВ И ИНТЕРНЕТА. ПЕРВЫЕ ВЫВОДЫ”. Лекция К. Мура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ИСТОКИ: КИЕВ ИЛИ НОВГОРОД?” Лекция Е. Анисимова из цикла “Иллюстрированная история для детей и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ИТЕРЕ ПИЛИ”. Лекция К. Шол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ДА ПРОПАЛО “ДОСТОИНСТВО"?” Доклад К. Федо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HOW MUSLIM THEOLOGICALS ARGUE FOR MONOTHEISM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 А. Бродерсен (Герм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СЬМО К УЧИТЕЛЬНИЦЕ. ЛОРЕНЦО МИЛАНИ И БАРБИАНСКАЯ ШКОЛА”. Презентация книги К. Борга, М. Кардоны и С. Кару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ДЕТСТВА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80, т. 252-73-45 www.herzeni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ИЙ И ЗАРУБЕЖНЫЙ ОПЫТ МОНТЕССОРИ-ОБРАЗОВАНИЯ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ORDIC WELFARE MODEL AND SOCIAL INNOVATIONS - COMPARATIVE PERSPECTIVE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ИТИКА СОВЕТСКОГО ГОСУДАРСТВА ПО РАЗВИТИЮ КАРЕЛЬСКОГО ПЕРЕШЕЙКА В 1944 - НАЧАЛЕ 1950-Х ГГ,“ Лекция В. Ора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ПО ВЫСШЕМУ ОБРАЗОВАНИЮ ОТ СКАНДИНАВСКОЙ ШКОЛ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КЛАСТЕР “ИГРЫ РАЗУ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остоевского, 19/21, лит.Б, т. 953-33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ОРАННАЯ КРИТИКА КАК ПРОФЕСС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И БЕССМЕРТИЕ”. Лекция А. Сека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КОМСТВО С БИБЛИОТЕКОЙ”. Экскурсия и обзор интерактивных книг для посещающих “Библио-продлен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енделеевская линия, 5, т. 323-12-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УАЛЬНЫЕ ПРОБЛЕМЫ ТЕОРИИ И ИСТОРИИ ИСКУССТВА”. VI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-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НЫЙ ЦЕНТР “ПЕТРОКОНГ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одейнопольская ул., 5, т. 8-926-112-26-43 www.petrocongres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РОВЫЙ ПИТЕРСКИЙ SMM”. Втор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СТРАНЕННОСТЬ ВМЕСТО КОНФРОНТАЦИИ”. Открытый исследователь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ОВНАЯ КУЛЬТУРА СРЕДНЕВЕКОВОЙ РУСИ”. Презентация книги А. Алекс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I ЗАГРЕБИНСКИЕ ЧТЕНИЯ. ВИЗАНТИЯ - БАЛКАНЫ - РУСЬ: ПЕРЕКРЕСТКИ КУЛЬТУРНЫХ ПУТЕЙ”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5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А НАСЛЕДИЯ ИВАНА АКСАКОВА: ПЕРИОДИЧЕСКИЕ ИЗДАНИЯ, КНИГИ, ПЕРЕПИСКА И РУКОПИ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ЖНИКОВСКИЕ ЧТЕНИЯ. ВОСТОЧНОХРИСТИАНСКАЯ ПЕВЧЕСКАЯ ТРАДИЦИЯ. К 1000-ЛЕТИЮ РУССКОГО МОНАШЕСТВА НА СВЯТОЙ ГОРЕ АФОН”. Ежегодный международный научно-творчески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АХИ СТАРОЙ ЕВРОПЫ. АРОМАТЫ ВРЕМЕН АЛХИМИКОВ”. Лекция Э. Арсеньевой из цикла “История парфюмерных нот.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 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ХТОВАНИЕ В РОССИИ В XVIII ВЕКЕ”. Лекция С. Мишенева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VIII САНКТ-ПЕТЕРБУРГСКИЕ НАУЧНЫЕ ЧТЕНИЯ ПАМЯТИ Н. КЛЮЕВА”. Всероссийская научная конференция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ЗЕРТА - ВЕРСАЛЬ НЕАПОЛИТАНСКИХ КОРОЛЕЙ”. Лекция Е. И. Жерихиной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ЗЕМНЫЕ ЦИВИЛИЗАЦИИ - ГРАНИЦА ВЫМЫСЛА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“MINISTERSTVO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птекарский пр., 4, т. (929)112-80-45 ministerstvo.biz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T HARDCORE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7, т. 326-41-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СОЗДАЕТСЯ ОПЕРНЫЙ СПЕКТАКЛЬ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, 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“НОВЫЙ АКРОПОЛЬ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79, т. 914-32-32 http://www.newacropo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ДРОСТЬ ДРЕВНЕЙ ИНДИИ. БХАДАВАД ГИТА. ЧАСТЬ 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ИФЫ. ЛЕГЕНДЫ И РЕАЛЬНОСТЬ”. Лекция Е. Ф. Корольковой из цикла “Загадки скиф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 ФОН КЛЕНЦЕ - ПРИДВОРНЫЙ АРХИТЕТЕКТОР ЛЮДВИГА I БАВАРСКОГО”. Лекция Е. С. Измаилкиной из цикла “Новый Эрмит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ЛИМПИЯ”. МЕЖДУ САЛОНОМ И КАРИКАТУРОЙ”. Лекция М. В. Бал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ЭКСПОНИРОВАНИЯ. МУЗЕЙ СОВРЕМЕННОГО ИСКУССТВА МОМА В НЬЮ-ЙОРКЕ”. Лекция Л. Хум и Э. Паттона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ПОГРЕБЕННЫЕ ЦАРСТВА КИТАЯ”. Лекция Н. А. Сутя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ОЛЛАНДИИ XVIII ВЕКА. БЫТОВОЙ ЖАНР. НАТЮРМОРТ” Лекция И. Б. Войцех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ЕГИПТА (ДРЕВНЕЕ ЦАРСТВО)”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2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РАННЕГО СРЕДНЕВЕКОВЬЯ”. Лекция М. А. Беляк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 ФОН КЛЕНЦЕ И ИМПЕРАТОРСКИЙ МУЗЕУМ В САНКТ-ПЕТЕРБУРГЕ”. Лекция Е. С. Измаилкиной из цикла “Новый Эрмит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ИТЕЛИ СТЕПЕЙ. КОНИ И ВСАДНИКИ”. Лекция Е. Ф. Корольковой из цикла “Загадки скиф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300-ЛЕТИЮ СО ДНЯ РОЖДЕНИЯ ИСПАНСКОГО ЖИВОПИСЦА ЛУИСА МЕНДЕЛЕСА”. Лекция Г. В. Томирдиар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НАЯ АРХИТЕКТУРА БЮРО C.F. MOLLER ARCHITECTS”. Лекция Л. Виггерс (Д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ОЛЛАНДИИ XVII ВЕКА. РЕМБРАНДТ”. Лекция И. Б. Войцех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ПОГРЕБЕННЫЕ ЦАРСТВА КИТАЯ. ЛЕКЦИЯ 2”. Лекция Н. А. Сутя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ЕГИПТА. СРЕДНЕЕ И НОВОЕ ЦАРСТВО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3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РЕДНЕВЕКОВОЙ ЕВРОПЫ XI-XII ВЕКОВ. РОМАНСКИЙ СТИЛЬ”. Лекция Е. В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НИНИ”. Лекция С. Б. Эсмана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ИЕ КОЧЕВНИКИ ЕВРАЗИИ. ЛЮДИ, ИДОЛЫ И БОГИ”. Лекция Е. Ф. Корольковой из цикла “Загадки скиф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И. ТЕРЕБЕНЕВ И СКУЛЬПТУРНОЕ ОФОРМЛЕНИЕ НОВОГО ЭРМИТАЖА”. Лекция Е. С. Измаилкиной из цикла “Новый Эрмит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НПЬЕТРО КАМПАНА. ГУБИТЕЛЬНАЯ СТРАСТЬ МАРКИЗА”. Лекция И. В. Бузуновой из цикла “Знаменитые коллекционе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ОГАНН ГУТЕНБЕРГ, ЕГО ПРЕДШЕСТВЕННИКИ И ПОСЛЕДОВАТЕЛИ: В ПОИСКАХ КРАСОТЫ”. Лекция Л. Ф. Фроловой из цикла “Гармония букв и ли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АМЕРИКАНСКОГО ИСКУССТВА УИТНИ: НОВЫЙ ПРОЕКТ РЕНЦО ПЬЯНО”. Лекция Д. де Салво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ПОГРЕБЕННЫЕ ЦАРСТВА КИТАЯ. ЛЕКЦИЯ 3”. Лекция Н. А. Сутя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XVII ВЕКА”. Лекция Т. Р. Пасын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ЕГИПТА ПЕРИОДА АМАРНЫ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4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РЕДНЕВЕКОВОЙ ЕВРОПЫ XIII-XIV ВЕКОВ. ГОТИКА”. Лекция Е. В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ТУР, ЛЕНЕН”. Лекция Т. Р. Пасынк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 СКИФОВ И ЗВЕРИНЫЙ СТИЛЬ”. Лекция Е. Ф. Корольковой из цикла “Загадки скиф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УППА “МОСТ"”. Лекция С. В. Мурашкиной из цикла “От изображения к выражен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МЕЦКИЕ ИНКУНАБУЛЫ: ЭКСПЕРИМЕНТЫ НА ПУТИ К СОВЕРШЕНСТВУ”. Лекция Л. В. Фроловой из цикла “Гармония букв и ли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КАТЕРИНА II. “ГЕММЫ МАЛЫ, НО ОНИ ПОБЕЖДАЮТ СТОЛЕТИЯ"”. Лекция Е. Н. Дмитриевой из цикла “Знаменитые коллекционе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ПОГРЕБЕННЫЕ ЦАРСТВА КИТАЯ. ЛЕКЦИЯ 4”. Лекция Н. А. Сутя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XVIII ВЕКА”. Лекция Т. Р. Пасын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ШУМЕРА И АККАДА”. Лекция М. М. Дандама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XIII-XIV ВЕКОВ. ПРОТОРЕНЕССАНС И ИНТЕРНАЦИОНАЛЬНАЯ ГОТИКА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5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ССЕН, ЛОРРЕН”. Лекция Т. Р. Пасынк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ЕСТВЕННОЕ ОБЪЕДИНЕНИЕ “СИНИЙ ВСАДНИК"”. Лекция С. В. Мурашкиной из цикла “От изображения к выражен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СИИ ШПАЛЕРЫ БАТАЛИЙ НА ПАМЯТЬ СЛАВНЫХ ДЕЛ”. ПЕТР I - ПРИВИЛЕГИРОВАННЫЙ ЗАКАЗЧИК МАНУФАКТУРЫ ГОБЕЛЕНОВ”. Лекция Т. Н. Леховича из цикла “Французские ткачи для русских императо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БРЕХТ ДЮРЕР: КНИГА КАК ВЫСОКОЕ ИСКУССТВО”. Лекция Л. В. Фроловой из цикла “Гармония букв и ли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ЧАЛО ВСЕГО. АНРИ МАТИСС”. Лекция Н. В. Бродской из цикла “Великая арт-революция. Париж. Начало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“БУКВОЕД” (ВЛАДИМИРСКИЙ ПР.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ладимирский пр., 23, лит.А, т. 380-85-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СКИЕ ТАЙНЫ САНКТ-ПЕТЕРБУРГА: НЕОСУЩЕСТВЛЕННЫЙ ЗАМЫСЕЛ ПЕТРА ВЕЛИКОГО”. Лекция Д. Копе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ЧАЛО РУССКОГО РОМАНСА”. Лекция Н.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Й ГЕРОЙ В “КРИВОМ ЗЕРКАЛЕ” ОПЕРЫ”. Лекция В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ЦЕНТРАЛИЗОВАННАЯ БИБЛИОТЕЧНАЯ СИСТЕМ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 ЗА СЛОВО: ИЗУЧАЕМ РУССКИЙ ЯЗЫК И КУЛЬТУРУ РЕЧИ”. Лекция А. Шестаковой-Стук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17-13-33, 571-00-04, 315-75-65 http://vk.com/galitzinelibra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С ДЕ ГРАНДМЕЗ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. Н. ГУМИЛЕВ: ПАРАДОКСЫ СУДЬБЫ И ИДЕЙ”. Вечер ведут М. Г. Козырева, А. В. Бондар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. Н. ГУМИЛЕВ И СЕМЬЯ РЕРИХОВ”. Вечер ведет М. Г. Козыр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НИЧЕСКИЕ КОНТАКТЫ И ИХ ПОСЛЕДСТВИЯ”. Вечер ведет А. В. Бондар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МНЫЕ АЛЛЕИ: ФИЗИКА И МЕТАФИЗИКА ЛЮБВИ”. Лекция Б. Авер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ДНЕЛЕДНИКОВАЯ И ПОСЛЕЛЕДНИКОВАЯ ИСТОРИЯ ТЕРРИТОРИИ САНКТ-ПЕТЕРБУРГА И ЕГО ОКРЕСТНОСТЕЙ”. Лекция М. Ю.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ЛАДОЖСКОГО ОЗЕРА И ПРОБЛЕМА ВОЗНИКНОВЕНИЯ РЕКИ НЕВЫ”. Лекция М. Ю.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МАЛАХИТ: ПУТЬ К СЛА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КОЙ ЛЕНИН. ЖИЗНЬ И ЗАВЕТЫ ВОЖДЯ СКВОЗЬ ПРИЗМУ ФИЛОСОФИИ РЕРИХОВ”. Лекция Г. Г. Хмур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БЕРЕГАМ РЕКИ ПРЯЖКИ”. Пешеходная экскурсия-лекция М. А. Шамшин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БРИСТЫ В КОЛОМНЕ”. Пешеходная экскурсия А. А. Захаров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ЕАТРАЛЬНОЙ КОЛОМНЕ С АЛЕКСАНДРОМ БЛОКОМ”. Пешеходная экскурсия-лекция К. Е. Гондырев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ШКИНСКИЕ АДРЕСА В КОЛОМНЕ”. Пешеходная экскурсия-лекция А. В. Горегин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ДВУХ ШАГАХ ОТ ДОМА БЛОКА: ЗНАМЕНИТЫЕ АДРЕСА КОЛОМНЫ”. Пешеходная экскурсия-лекция Л. П. Райков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И. И. БРОД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3, т. 314-36-5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Е АСПЕКТЫ ИЗУЧЕНИЯ ТВОРЧЕСТВА М. Ю. ЛЕРМОНТОВА”. Ежегодные XI международные “Лермонтовские чтения” -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ЕЦКИЙ КУЛЬТУРНЫЙ ЦЕНТР ИМ. ГЕТЕ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58, оф. 700, т. 363-11-25 http://www.goethe.de/ins/ru/pet/ruindex.htm?wt_sc=stpetersbu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ГОТХОЛЬДА ЭФРАИМА ЛЕССИНГА. ОТ “ГАМБУРГСКОЙ ДРАМАТУРГИИ” К “ЭМИЛИИ ГАЛОТТИ"”. Лекция Ю. В. Кам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ПРОКЛЯТЬЯ, ТРИ КАРТЫ, ТРИ КОМПОЗИТОРА”. Лекция Л. Адэ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ИСТОРИИ КОСТЮМА: НАУЧНЫЕ ТЕОРИИ И МУЗЕЙНЫЕ ПРАКТИКИ”. Лекция Ю. Демиденко из цикла “Теория мо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НЫЙ МЕНЕДЖМЕНТ”. Лекция Н. Горел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ЦЕПЦИЯ МЕРОПРИЯТИЯ”. Лекция А. Яс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ТЕХНОЛОГИЧЕСКИЕ ТРЕНДЫ”. Лекция Ш. Исламгаз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ЕНТ МАРКЕТИНГ”. Лекция О. Безр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ГИДОВ ЛЬВА ЛУРЬ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НСИВНЫЙ КУРС ИВЕНТ МЕНЕДЖМЕН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ДАЖИ И КЛИЕНТСКИЙ СЕРВИС”. Лекция Т. Ан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СТВО VS ВНУТРИ КОМПАНИИ”. Лекция Е. Тимоф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АЯ КАРТИНА: МАРКЕТИНГОВЫЕ ЗАДАЧИ ДЛЯ КУЛЬТУРНЫХ ПРОЕКТОВ”. Лекция С. Калинч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БАЗОЙ ДАННЫХ И ДИРЕКТ МАРКЕТИНГ”. Лекция С. Дем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ЕДЖМЕНТ И СТРАТЕГИЧЕСКОЕ ПЛАНИРОВАНИЕ”. Лекция А. Карм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ТУАЦИОННЫЙ АНАЛИЗ В СФЕРЕ КУЛЬТУРНЫХ ПРОЕКТОВ”. Лекция А. Маню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ДВИЖЕНИЕ МЕРОПРИЯТИЯ”. Лекция А. Скороду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ЛАЙН ПРОДВИЖЕНИЕ КУЛЬТУРНЫХ ПРОЕКТОВ”. Лекция А. Цып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БАЗОЙ ДАННЫХ И ДИРЕКТ МАРКЕТИН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Е АДРЕСА: АВТОРЫ И ИХ ГЕРОИ”. Новая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1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2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КРЮКОВА КАНАЛА - ОТ НЕВЫ ДО ФОНТАНК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ВЕЛИКИЙ, ЕКАТЕРИНА, ВИЛЬЯМ МОНС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3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4”. Пешеходная экскурск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АДМИРАЛТЕЙСТВА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РЕИ В АДМИРАЛТЕЙСКОЙ ЧАСТИ И В КОЛОМНЕ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КАТЕРИНА II И ЕЕ ФАВОРИТЫ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РОВСКАЯ ПЛОЩАДЬ И ЕЕ ОКРЕСТНОСТ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КОЗЬИМ БОЛОТОМ И БУГОРКАМ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АВТОМАТИЗАЦИИ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2-72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СТРУКТИВНЫЙ ИНТЕРНЕТ”. Беседа о безопасности в Интернете и этике в цифровом пространстве; мастер-класс по работе с 3D руч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ЫЙ МОЛОДЕЖНЫЙ ЛЕКТОРИЙ “ПУЛКОВСКИЙ МЕРИДИ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65, к.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 КОНЕЦ СВЕТА?” Лекция Т. В. Демид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ЛИВЫ НА ЗЕМЛЕ И В КОСМОСЕ”. Лекция С. Л. Курдуб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КОЛЫБЕЛИ”. Лекция И. С. Потрав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ЯДОК И ХАОС В СОЛНЕЧНОЙ СИСТЕМЕ”. Лекция Е. А. Смир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АСТРОНОМИЧЕСКОМ РАЮ. РАССКАЗ О ПУТЕШЕСТВИИ ПУЛКОВСКОГО АСТРОНОМА В ЧИЛИЙСКИЕ ОБСЕРВАТОРИИ ESO”. Лекция К. Л. Маслен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МА-ВСПЛЕСКИ - ЗАГАДОЧНЫЕ ВЗРЫВЫ ВО ВСЕЛЕННОЙ”. Лекция П. А. Тарак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ИСХОЖДЕНИЕ ХИМИЧЕСКИХ ЭЛЕМЕНТОВ”. Лекция М. В. Кост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АЯ КНИЖНАЯ СЕТЬ “ПОРЯДОК СЛ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15, т. 310-50-36 http://wordorde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ИНИКА ЛАКАНА”. Презентация книги В. Мазина и А. Юр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VI НАУЧНО-ПРАКТИЧЕСКАЯ КОНФЕРЕНЦИЯ ПО ВОЗДУШНОМУ ПРАВ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СКАЗОВ ПАВЛА БАЖОВА”. Видеолекция Г. А. Григорьева (Екатеринбург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ТЫРЕ ПОПЫТКИ ЛЬВА ТОЛСТОГО”. Лекция Б. Аверина из цикла “Автобиографическое произведение: законы памяти и воля писате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ТХОВЕН ДОЛЖЕН БЫТЬ ПРОЩЕ”. Дебаты с участием В. Бархатова и А. Савел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ОЖНЫ ЛИ ОБЪЕКТИВНЫЕ ВОСПОМИНАНИЯ О САМОМ СЕБЕ?” Лекция Б. Аверина из цикла “Автобиографическое произведение: законы памяти и воля писате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ГАДКИ КОСМОСА”. Интерактивное меропри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ГОВОРИМ О ЖИВОТНЫХ”. Интерактивное мероприятие в рамках проекта “Библиотека выходного дн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РЕСТАВРАЦИИ И РЕСТАВРАЦИОННЫХ ЛАБОРАТОРИЯХ ЭРМИТАЖА”. Встреча с Т. А. Бар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ИСХОЖДЕНИЕ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РЦЫ НА БЕРЕГУ ЛАЗУРНОГО БОСПОРА”. Лекция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ЕГИП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ГАДКИ ОСТРОВА КРИТ”. Лекция из цикла “Будни и праздники античн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АРХЕОЛОГИЧЕСКОГО МЕТАЛЛ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ЫЙ ЗАМОК АГРЫ”. Лекция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ДУАРД МАНЕ”. Лекция Ю. Г. Лукьяновой из цикла “Мастера втор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ГО РИ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ИЕ ГРЕКИ. ТРАДИЦИИ И ОБЫЧАИ”. Лекция из цикла “Будни и праздники античн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ВЕРСИТЕТСКОЕ ОБРАЗОВАНИЕ СОВРЕМЕННОГО ПЕДАГОГА”.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ТАЯ МЕТОДИКА: ПОИСК - ИССЛЕДОВАНИЕ - ТВОРЧЕСТВО (ЛИТЕРАТУРА, РУССКИЙ ЯЗЫК)”. 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УАЛЬНЫЕ ВОПРОСЫ СОВРЕМЕННОГО ОБРАЗОВАНИЯ”.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РОДНОЕ И КУЛЬТУРНОЕ НАСЛЕДИЕ: МЕЖДИСЦИПЛИНАРНЫЕ ИССЛЕДОВАНИЯ, СОХРАНЕНИЕ И РАЗВИТИЕ”. V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ОВНЫЕ ЦЕННОСТИ АФОНА И РУССКИЙ СЕВЕР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XIX ВЕК. КРИТИКИ, ПИСАТЕЛИ, УЧЕНЫЕ О МУЗЫКЕ И МУЗЫКАНТАХ”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ЛЬКЛОР НАРОДОВ РОССИИ И СТРАН СНГ”. 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Ы И БАЛЕРИНЫ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АГАН ДЛЯ ФИЛОСОФОВ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НА ЖИЗНИ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СТРУМЕНТАЛЬНЫЕ ТРАДИЦИИ КАРЕЛИИ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ИЙ КЛАСТЕР “АРТМУЗ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13-я линия, 70-72, т. 313-47-03, 8 (921) 947-46-23 http://artmuz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РОЖДЕНИЕ ФОРМЫ”. Лекция В. Шургая-Верейской из цикла “Нагота в искусстве. История вопрос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НЕССАНС”. Лекция В. Шургая-Верейской из цикла “Нагота в искусстве. История вопрос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9 ВЕК”. Лекция В. Шургая-Верейской из цикла “Нагота в искусстве. История вопрос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ЕЕ ВРЕМЯ”. Лекция В. Шургая-Верейской из цикла “Нагота в искусстве. История вопрос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 УНЕСЕТ ВЕТЕР. АББАС КИАРОСТАМИ. ИРАН, ФРАНЦИЯ”. Лекция Н. Казу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ПОЛИТИЧЕСКИХ НАУК И СОЦИ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т. 386-76-33 http://www.eu.spb.ru/soci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ОТА В ФЕМИНИСТСКОЙ ТЕОРИИ И В СОВЕТСКОЙ ИДЕОЛОГИИ: ДВЕ ПОПЫТКИ ПОИСКА АЛЬТЕРНАТИВЫ”. Лекция Е. Богд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ЭКОНОМ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2 http://www.eu.spb.ru/ec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TOPICS IN WELFARE ECONOMICS”. </w:t>
                  </w:r>
                  <w:r>
                    <w:rPr>
                      <w:color w:val="000000"/>
                      <w:sz w:val="20"/>
                      <w:szCs w:val="20"/>
                    </w:rPr>
                    <w:t>Курс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й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Пупп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color w:val="000000"/>
                      <w:sz w:val="20"/>
                      <w:szCs w:val="20"/>
                    </w:rPr>
                    <w:t>Герма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-1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ВАЙТЕ ЗНАКОМИТЬСЯ И ДРУЖИТЬ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-7, 10-14, 17-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-ТЕКСТ”. Лекция по фотографии А. Чеж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ВОЛЮЦИЯ В ФОТОГРАФИИ”. Лекция из цикла “От дагерротипа до инстаграм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 + АВТОПОРТРЕТ”. Лекция по фотографии А. Чеж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В ФОТОГРАФИЯХ XIX - НАЧАЛА XX ВВ.“ Лекция из цикла “От дагерротипа до инстагра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Й КОНТЕКСТ”. Лекция по фотографии А. Чеж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ВЕТ - ИНСТРУМЕНТ ХУДОЖНИКА. ИСТОРИЯ ЦВЕТНОЙ ФОТОГРАФИИ”. Лекция из цикла “От дагерротипа до инстагра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ОПКА”. Лекция по фотографии А. Чеж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ФОТОГРФИЯ В ЭПОХУ МЕЖДУ ДВУХ МИРОВЫХ ВОЙН”. Лекция из курса “От дагерротипа до инстагра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ИЧЕСКАЯ МУЗЫКА, КОТОРУЮ ВЫ УЗНАЛИ БЛАГОДАРЯ КИНО”. Лекция С. Орша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ЖИЕ НЕГАТИВЫ”. Лекция по фотографии А. Чеж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КОМО КВАРЕНГИ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ОРОЛЕВОЕ ВОСПИТАНИЕ В ДЕТСАДАХ И ШКОЛЕ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ДМИТРИЕВИЧ ЛЬВОВ В ИСТОРИИ СТРЕЛЬНЫ”. Лекция А. А. Забе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и по парадным залам дома Бажанова в рамках Международного дня пожилых люд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8, 14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И ДОМА БАЖАНОВ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ПО ЛЕТНЕМУ САДУ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ЕННЯЯ СКАЗКА”. Занятие для детей и родителей из Центра социальной помощи семье и детям Центрального рай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ИСУЙ МНЕ ПИСЬМО”. Интерактивное занятие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9, 24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МЕНИТЫЕ ВЫПУСКНИКИ ЦАРСКОСЕЛЬСКОГО ЛИЦЕЯ”. Интерактивная 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СЯТЬ БЫКОВ”. Лекция преподавателя японского языка К. Ога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ЫЕ СИМВОЛЫ РОССИИ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ДОР И СОФЬЯ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ОЕ ПРИМЕНЕНИЕ И ИСПОЛЬЗОВАНИЯ ОТТИСКА”. Лекция А. Стрельцова из цикла “История оттис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СМАННАЯ-СТОЛОВАЯ-КОЛОКОЛЬНАЯ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СКИЙ ПРОСПЕКТ И ВЛАДИМИРСКАЯ ПЛОЩАДЬ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ТЕРНАТИВНЫЕ ТЕХНИКИ ПЕЧАТИ. СОВРЕМЕННЫЕ ТЕНДЕНЦИИ”. Лекция А. Ионауска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УНШВЕЙГСКОЕ СЕМЕЙСТВО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ФСКИЙ ПЕРЕУЛОК: СТРАНИЦЫ КУЛЬТУРНОЙ ИСТОРИИ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ЛИЦА МАРАТА - ОТ НЕВСКОГО ПРОСПЕКТА ДО КУЗНЕЧНОГО ПЕРЕУЛКА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МИРНЫЕ ДНИ МОЛОДЕЖИ В КРАКОВЕ”. Лекция М. М. Фадеева из цикла “В кругу польской мысли и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КОЧЕВЫХ НАРОДОВ ЕВРАЗИИ В ТРУДАХ Л. Н. ГУМИЛЕВА”. Лекция А. В. Бондар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УКА О КОМИКСАХ”. IV конференция исследователей комик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К СЕБЕ: НОВАЯ МОДА ИЛИ ОСОЗНАННАЯ НЕОБХОДИМ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НИ КЭШ: ВРЕМЯ, ЖИЗНЬ И МУЗЫКА”. Лекция Д. Нико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АЯ ИНТЕЛЛИГЕНЦИЯ И ЦЕРКОВЬ. РОЖДЕНИЕ ВЗАИМНОГО ИНТЕРЕСА”. Лекция К. А. Костро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ВРАЩЕНИЕ БАЛАНЧИНА В РОДНОЙ МАРИИНСКИЙ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ИТИЧЕСКИЙ ТЕАТР ЕКАТЕРИНЫ ВЕЛИКОЙ”. Лекция Ю. А. Соколова из цикла “Петербургский политический театр первого века Имп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ОЙ ГВАРДЕЙСКИЙ ЭКИПАЖ”. Лекция Б. И. Анто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Ы СЕРЕБРЯНОГО ВЕКА В ВЕЛИКОКНЯЖЕСКИХ ДВОРЦАХ”. Лекция Е. И. Жерихиной из цикла “Великокняжеские дворцы северной столиц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ОН: ФОРМАЛЬНОЕ И ТАИНСТВЕННОЕ”. Лекция К. А. Костро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ЕННОСТИ ПЕЧАТНОЙ И ЭЛЕКТРОННОЙ КНИГИ В ЖИЗНИ ДЕТЕЙ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 БОЛЕЕ ВСЕГО ВЕСНУ ЛЮБЛЮ”. Лекция Н. Сот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УПЦА ИВАНА ГАЛУНОВА”. Экскурсия О. В. Давыдовой из цикла “Дом, в котором я жив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ТИЖЕНИЕ ПЕТЕРБУРГА”. Презентация книги С. Ачильди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ИССЛЕДОВАНИЙ МОДЕРНИЗАЦ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0 http://www.eu.spb.ru/research-centers/m-cent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 ИСТОКОВ МОДЕРНИЗАЦИИ: ФИНАЛ”. Доклад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РАЗВИТИЯ НЕКОММЕРЧЕСКИХ ОРГАНИЗАЦИ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87, оф.300, т. 718-37-94 http://www.cr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ОЩЬ БЕЗДОМНЫМ: ПОДХОДЫ, ПРАКТИКА, ОПЫ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ЕНИ СЕРГЕЯ КУРЁ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73, т. 8-981-748-43-7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ЛОГОВАЯ ЭЛЕКТРОННАЯ МУЗЫКА. РОЖДЕНИЕ. СМЕРТЬ. ВОЗРОЖДЕНИЕ”. Лекции И. Старши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 19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 РУССКОЙ ПРОКРАСТИНАЦИИ”. Лекция А. Даш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ПОРТРЕТ. XVIII ВЕК”. Лекция В. Н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 ЗА СЛОВО: ИЗУЧАЕМ РУССКИЙ ЯЗЫК И КУЛЬТУРУ РЕЧИ”. Лекции А. Шестаковой-Стук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ХИ. ОТКУДА БЕРУТСЯ И КАК С НИМИ СПРАВЛЯТЬСЯ”. Семинар А. Бел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ВЕЛИКИЙ РУССКОЙ ЛИТЕРАТУРЫ”. Лекция М. Л. Смус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РОСЛАЯ ФАНТАСТИКА ДЛЯ ДЕТЕЙ”. Лекция Т. Богатыр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ИКСЫ ДЛЯ ВСЕХ И КАЖДОГО”. Лекция В. Сид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ЛЕРМОНТОВЫМ ПО ЛИТЕЙНОЙ ЧАСТИ”. Пешеход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ЧУКОВСКОГО ДО МАЯКОВСКОГО”. Пешеходная экскурсия В. Ласицы из цикла “С книгой по Литейной ча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СЛЕДАМ ЛИТЕРАТУРНЫХ ПРОГУЛОК: ОТ ЧУКОВСКОГО ДО МАЯКОВСКОГО”. Лекция В. Лас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Е АСПЕКТЫ ИЗУЧЕНИЯ ТВОРЧЕСТВА М. Ю. ЛЕРМОНТОВА”. Ежегодные XI международные “Лермонтовские чтения” -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 СУДЬБЫ”. Лекция В. А. Ласицы о товарищах А. С. Пушкина по Царскосельскому лице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ТВОРЧЕСКИХ БЕЗУМЦАХ ИЛИ ФОТОГРАФИЯ, КАК ПОМЕШАТЕЛЬСТВО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СОВРЕМЕННИК - УИЛЬЯМ ШЕКСПИР”. Лекция Г. Тростянецкого из цикла “Литература и теа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ЧУКОВСКОГО ДО МАЯКОВСКОГО”. Пешеходная экскурсия В. Л. Тузовой из цикла “С книгой по Литейной ча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ДНИЙ ТОЛСТОЙ”. Лекция М. Л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ННЯЯ ТВОРЧЕСКАЯ ФОТОГРАФИЯ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33 НА БОЛЬШОЙ МОРСКОЙ”. Экскурсия по залам библиотеки к Международному дню пожилых люд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ДОРОГАМ ГРУЗИНСКОЙ СКАЗКИ”. Познавательное занятие, посвященное 850-летию грузинского государственного деятеля и поэта Ш. Рустав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лотская ул., 5, т. 311–24–33, 311–91–14 www.kroncbs.spb.ru/filials/detska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ТВО ЖИВОТНЫХ”. Экологический час к международному дню защиты живот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Е ДНИ, КОГДА В САДАХ ЛИЦЕЯ ОН БЕЗМЯТЕЖНО РАСЦВЕТАЛ...“. Видеоурок к Дню Царскосельского Лиц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ОВОЗНЫЙ ГУДОК ИЗ ЦАРСКОГО СЕЛА”. Урок крае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7, т. 571-00-60 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VII Научно-практический семинар по истории почты и филате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ТРАЛЬНАЯ РАЙОННАЯ ДЕТСКАЯ БИБЛИОТЕКА ПЕТРОГРАД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65, т. (812)232-41-29 crdb-petr.uco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ДИВИТЕЛЬНЫЙ САД”. Интерактивные занятия по одноименной книге П. Брауна в рамках городской экологической программ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7.00),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ЩЕДРОЕ ДЕРЕВО”. Интерактивные занятия по одноименной книге Ш. Сильвестрстайна в рамках городской экологической программ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7.00), 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О-ТУРЕЦКИЙ ФРОНТ. РОМАН ФЕДОРОВИЧ УНГЕРН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Е МАСТЕРСКИЕ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8 (965) 760-90-01, 8 (905) 200-84-37 http://lermontovka-spb.ru/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НАУЧНАЯ ФОРМУЛА УЮТА” ОТ WALL ART SCHOOL”. Лекция Е. Нов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ТЕЛЬ КАК ХУДОЖНИК, УЧИТЕЛЬ КАК АКТИВИСТ: КАК ПЕДАГОГУ НЕ ПРЕВРАТИТЬСЯ В МОНСТРА?” Мини-конференция “ПедАртУд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7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0-13T13:48:00Z</dcterms:modified>
  <cp:revision>3</cp:revision>
  <dc:subject/>
  <dc:title>DO-ГАЛЕРЕЯ</dc:title>
</cp:coreProperties>
</file>